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57616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42</w:t>
      </w:r>
    </w:p>
    <w:p>
      <w:pPr>
        <w:pStyle w:val="Normal"/>
        <w:ind w:right="58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58" w:hanging="0"/>
        <w:jc w:val="both"/>
        <w:rPr/>
      </w:pPr>
      <w:r>
        <w:rPr>
          <w:sz w:val="26"/>
          <w:szCs w:val="26"/>
        </w:rPr>
        <w:t>Про внесення змін до рішення шістдесят четвертої сесії Нетішинської міської ради VІ скликання         31 жовтня 2014 року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»</w:t>
      </w:r>
    </w:p>
    <w:p>
      <w:pPr>
        <w:pStyle w:val="Normal"/>
        <w:ind w:right="5844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, міська рада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нести до рішення шістдесят четвертої сесії Нетішинської міської ради                 VІ скликання 31 жовтня 2014 року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</w:t>
      </w:r>
      <w:r>
        <w:rPr>
          <w:sz w:val="26"/>
          <w:szCs w:val="26"/>
        </w:rPr>
        <w:t>», такі змін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таблицю "Обсяги та джерела програми" паспорту програми викласти у новій редакції, що додається (додаток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розділи 10-15 додатку до програми «Напрями діяльності та заходи» викласти у новій редакції, що додається (додаток 2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у розділі 3 програми «Обґрунтування шляхів і засобів розв'язання проблеми, обсягів та джерел фінансування; строки та етапи виконання програми» слова «Загальний розрахунковий обсяг програми складає 35780,19 тис.грн., у тому числі за джерелами фінансування: власні кошти підприємств – 1097,00 тис.грн.; державного бюджету – 1703,90 тис.грн.; бюджету міста – 32979,29 тис.гривень.» замінити словами «Загальний розрахунковий обсяг програми» складає                     13313,4 тис.грн., у тому числі за джерелами фінансування: власні кошти               підприємств – 1097,0 тис.грн.; державного бюджету – 1829,5 тис.грн.; бюджету міста – 10386,9тис. гривень.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D0D0D"/>
          <w:sz w:val="26"/>
          <w:szCs w:val="26"/>
        </w:rPr>
        <w:t>Контроль за виконанням програми на постійні комісії міської ради, управління, відділі, інші структурні підрозділи виконавчого комітету міської ради, комунальні підприємства міста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4956" w:right="-7" w:firstLine="708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4956" w:right="-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 шістдесят четвертої сесії Нетішинської міської ради                  VІ скликання 31.10.2014 № 64/1505 (у редакції рішення сімдесят першої сесії Нетішинської міської ради 31.03.2015 № 71/1742)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бсяги та джерела програм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16"/>
        <w:gridCol w:w="1132"/>
        <w:gridCol w:w="1132"/>
        <w:gridCol w:w="1132"/>
        <w:gridCol w:w="1132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-вання, тис.грн.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ому числ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ками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85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4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72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540,5</w:t>
            </w:r>
          </w:p>
        </w:tc>
      </w:tr>
    </w:tbl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12" w:right="-7" w:firstLine="708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912" w:right="-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10620" w:right="-7" w:hanging="0"/>
        <w:rPr/>
      </w:pPr>
      <w:r>
        <w:rPr>
          <w:sz w:val="26"/>
          <w:szCs w:val="26"/>
        </w:rPr>
        <w:t>рішенням сімдесят першої сесії Нетішинської міської ради 31.03.2015 № 71/1742)</w:t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ів 10-15 додат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«Напрями діяльності та захо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грами підвищення енергоефективності міста Нетішина на 2014-2017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96"/>
        <w:gridCol w:w="1744"/>
        <w:gridCol w:w="1080"/>
        <w:gridCol w:w="1260"/>
        <w:gridCol w:w="900"/>
        <w:gridCol w:w="900"/>
        <w:gridCol w:w="900"/>
        <w:gridCol w:w="906"/>
        <w:gridCol w:w="12"/>
        <w:gridCol w:w="17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вико-нання заходу,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ієнтовні обсяги фінансування                           тис. грн., у тому числі по рока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чікуваний результат (розрахунковий економічний ефект від запро-вадження заходу у 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ів: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вузла обліку теплової енергії на вводі подаючого трубопроводу системи теплопостачання в перехідних галереях в сторону руху теплоносія на захід, згідно з технічними умовами;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вузла обліку теплової енергії на ввідному трубопроводі подачі теплової енергії до бойлерної установки, яка розміщена в будівлі електрокотельні, згідно з технічними умовами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вузлів обліку теплової енергії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узла обліку теплової енергії в перехідних галереях, згідно з проек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ідні підземні галереї </w:t>
            </w:r>
          </w:p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тис.грн. в місяць (опалювальний період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узла обліку теплової енергії на бойлерну установку, згідно з проек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ко-тельня 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я 3,0 тис. грн. в місяць (опалювальний період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лічильника обліку холодної води на ВНС (резервна ліні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ладнання насосу для подачі питної вод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ірна насосна станція</w:t>
            </w:r>
          </w:p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я 1,0 тис. грн. в місяц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додаткової мережі постачання гарячої води у будівлю акушерського відділ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акушерського відділення 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спеціального фонду бюджету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я 12,0 тис. грн. в місяц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енергозберігаючих лам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корпус лікарні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спеціального фонду бюджету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2,0 тис. грн. в місяць</w:t>
            </w:r>
          </w:p>
        </w:tc>
      </w:tr>
    </w:tbl>
    <w:p>
      <w:pPr>
        <w:pStyle w:val="Normal"/>
        <w:ind w:right="3871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q</dc:creator>
  <dc:description/>
  <cp:keywords/>
  <dc:language>en-US</dc:language>
  <cp:lastModifiedBy>User</cp:lastModifiedBy>
  <cp:lastPrinted>2015-04-01T10:23:00Z</cp:lastPrinted>
  <dcterms:modified xsi:type="dcterms:W3CDTF">2015-04-01T07:23:00Z</dcterms:modified>
  <cp:revision>33</cp:revision>
  <dc:subject/>
  <dc:title>Про внесення змін до рішення шістдесят четвертої сесії Нетішинської міської ради VІ скликання 31 жовтня 2014 року № 64/1505 «Про затвердження програми підвищення енергоефективності м</dc:title>
</cp:coreProperties>
</file>